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нения, которые вносятся в перечень кодов видов продовольственных товаров в соответствии с Общероссийским классификатором продукции, облагаемых налогом на добавленную стоимость по налоговой ставке 10 процентов при реализации</w:t>
      </w:r>
    </w:p>
    <w:p>
      <w:pPr>
        <w:pStyle w:val="ConsPlusNormal"/>
        <w:widowControl/>
        <w:ind w:firstLine="540"/>
        <w:jc w:val="both"/>
        <w:rPr/>
      </w:pPr>
      <w:r>
        <w:rPr/>
        <w:t>1. В разделе «Молоко и молокопродукты (включая мороженое, произведенное на их основе, за исключением мороженого, выработанного на плодово-ягодной основе фруктового и пищевого льда)»:</w:t>
      </w:r>
    </w:p>
    <w:p>
      <w:pPr>
        <w:pStyle w:val="ConsPlusNormal"/>
        <w:widowControl/>
        <w:ind w:firstLine="540"/>
        <w:jc w:val="both"/>
        <w:rPr/>
      </w:pPr>
      <w:r>
        <w:rPr/>
        <w:t>а) позиции, определенные кодами ОК 005-93 «92 2100» и «92 2200»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«из 92 2100   Продукты молочные  и  молочные  составные  -  масл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ливочное, масло топленое, паста масляная, мол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жир. Масло  сливочное  сухое  (92 2110  -  92 212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92 2150 - 92 2159, 92 217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«92 2200   Молоко (кроме сырого). Продукты молочные и молоч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составные, кроме масла из коровьего  молока,  пас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асляной, сыра, сырных продуктов и  молочного  жи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92 2210 - 92 2295)»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  <w:t>б) позицию, определенную кодом ОК 005-93 «92 2400»,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в) позиции, определенные кодами ОК 005-93 «92 2500», «92 2600», «из 92 2710» и «из 92 2720»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«92 2500   Сыры (92 2510  - 92 259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2 2600   Продукты и  консервы  молокосодержащие  (92 2610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92 269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92 2710   Молоко сгущенное (92 2711, 92 2714 - 92 271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92 2720   Сливки сгущенные (92 2721, 92 2724)»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) позицию, определенную кодом ОК 005-93 «92 2840»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«92 2840   Мороженое любительское,  кисломолочное  (92 2841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92 2847)»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) позицию, определенную кодом ОК 005-93 «из 92 2910»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«из 92 2910   Казеин (92 2912)»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) позицию, определенную кодом ОК 005-93 «92 2930»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«из 92 2930   Молочная сыворотка (92 2931, 92 2932)»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ж) после позиции, определенной кодом ОК 005-93 «из 92 2930», дополнить позицией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«92 2960   Спреды  и   смеси  сливочно-растительные  (92 2961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92 2962)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Раздел «Масло растительное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«Масло растительно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 4110   Масло растительное из семян подсолнечника (91 4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- 91 411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 4120   Масло  растительное  из  семян  кукурузы  (91 412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- 91 412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 4130   Масло  растительное   из   семян   рапса  (91 413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- 91 413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 4140   Масло   растительное   из  семян   льна  (91 414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91 414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 4150   Масло растительное  из   семян   других   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91 4151 - 91 415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 4160   Масло  растительное   из  плодов  пальм  (91 416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91 416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 4170   Масло   растительное  из  плодов  оливы  (91 4171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91 417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 4180   Масло растительное   из   плодов   других  раст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91 4181 - 91 418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1 4190   Масло растительное из  иных  маслосодержащих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стительных масличных культур. Масло  расти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- смесь (91 4191 - 91 4198)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Раздел «Маргарин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«Маргарин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91 4200   Маргарины.    Жиры     специального     назнач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Эквиваленты, улучшители  и  заменители  масла кака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91 4210 - 91 421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з 91 4800   Спреды и  смеси  топленые   растительно-сливочные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стительно-жировые  (91 4814,  91 4817,  91 482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91 4823)»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В разделе «Продукты детского и диабетического питания»:</w:t>
      </w:r>
    </w:p>
    <w:p>
      <w:pPr>
        <w:pStyle w:val="ConsPlusNormal"/>
        <w:widowControl/>
        <w:ind w:firstLine="540"/>
        <w:jc w:val="both"/>
        <w:rPr/>
      </w:pPr>
      <w:r>
        <w:rPr/>
        <w:t>а) позицию, определенную кодом ОК 005-93 «916013»,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б) позицию, определенную кодом ОК 005-93 «из 92 2210»,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«из 92 2210   Молоко (кроме сырого) (92 2214, 92 2218)»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) после позиции, определенной кодом ОК 005-93 «из 92 2210», дополнить позицией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«92 2220   Смеси молочные и  продукты   прикорма   для  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ннего  возраста   в   жидкой   форме  (92 2221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92 2227)»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) позицию, определенную кодом ОК 005-93 «92 2340»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«92 2340   Молоко сухое и  смеси  сухие  молочные  для   д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ннего возраста (92 2341 - 92 2348)»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) позиции, определенные кодами ОК 005-93 «из 92 2410», «92 2423», «из 92 2440», «92 2452» и «92 2467», исключить;</w:t>
      </w:r>
    </w:p>
    <w:p>
      <w:pPr>
        <w:pStyle w:val="ConsPlusNormal"/>
        <w:widowControl/>
        <w:ind w:firstLine="540"/>
        <w:jc w:val="both"/>
        <w:rPr/>
      </w:pPr>
      <w:r>
        <w:rPr/>
        <w:t>е) позицию, определенную кодом ОК 005-93 «92 2940»,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«92 2940   Продукты    молочные   для   детского       пит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филактического    и   лечебного   назначения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акконцентраты (92 2941 - 92 2944)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5:00Z</dcterms:created>
  <dc:creator>en-tchirkova</dc:creator>
  <dc:description/>
  <cp:keywords/>
  <dc:language>en-US</dc:language>
  <cp:lastModifiedBy>en-tchirkova</cp:lastModifiedBy>
  <dcterms:modified xsi:type="dcterms:W3CDTF">2012-06-27T07:26:00Z</dcterms:modified>
  <cp:revision>1</cp:revision>
  <dc:subject/>
  <dc:title>Приложение</dc:title>
</cp:coreProperties>
</file>